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第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36"/>
          <w:szCs w:val="36"/>
        </w:rPr>
        <w:t>16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回「関西建築家大賞」応募作品 建築概要書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氏　名　　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勤務先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tbl>
      <w:tblPr>
        <w:tblW w:w="1316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1942"/>
        <w:gridCol w:w="1942"/>
        <w:gridCol w:w="3453"/>
        <w:gridCol w:w="1079"/>
        <w:gridCol w:w="1727"/>
      </w:tblGrid>
      <w:tr>
        <w:trPr>
          <w:trHeight w:val="4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名称・発注者・施工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用途・階数・高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造・延床面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　築　物　所　在　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竣工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　賞　歴</w:t>
            </w:r>
          </w:p>
        </w:tc>
      </w:tr>
      <w:tr>
        <w:trPr>
          <w:trHeight w:val="26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71" w:gutter="0" w:header="0" w:top="1425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2:00Z</dcterms:created>
  <dc:creator>JIA</dc:creator>
  <dc:description/>
  <cp:keywords/>
  <dc:language>en-US</dc:language>
  <cp:lastModifiedBy>福本 朱美</cp:lastModifiedBy>
  <cp:lastPrinted>1998-12-14T11:52:00Z</cp:lastPrinted>
  <dcterms:modified xsi:type="dcterms:W3CDTF">2023-01-09T01:42:00Z</dcterms:modified>
  <cp:revision>2</cp:revision>
  <dc:subject/>
  <dc:title>大賞応募概要</dc:title>
</cp:coreProperties>
</file>